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ограмма детской организаци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«Содружество»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Воздвиженская СОШ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. Пояснительная запис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я, происходящие в нашей стране, не обошли стороной и систему образования.  Система воспитания претерпела серьезные преобразования, и наиболее болезненными они стали для такого важнейшего направления работы, как создание и развитие детских организац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Все начинается с детства...»- это не просто крылатая фраза, а формулировка    одного    из    основополагающих    диалектических законов общественной жизни. В детских годах - </w:t>
      </w:r>
      <w:r>
        <w:rPr>
          <w:b/>
          <w:bCs/>
          <w:color w:val="000000"/>
          <w:sz w:val="28"/>
          <w:szCs w:val="28"/>
        </w:rPr>
        <w:t xml:space="preserve">истоки личности, </w:t>
      </w:r>
      <w:r>
        <w:rPr>
          <w:color w:val="000000"/>
          <w:sz w:val="28"/>
          <w:szCs w:val="28"/>
        </w:rPr>
        <w:t>определение жизненной судьбы человека. Взятое же в применении к обществу,   как   феномен,   детство-   фундамент,   на   котором   со временем    формируется    народ,    нация,    воздвигается    «здание» общ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сегодня заявляют о себе неподдельным интересом к событиям в стране и    мире, активно включаются в политические события, борются  за  охрану  окружающей  среды,  возрождение  культуры, достигают новых вершин в спорт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месте с тем процессы, происходящие сегодня в детском движении и среди подростков, заставляют нас, взрослых, более пристально подходить к работе с деть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оциальные    явления,    такие    как    наркомания,    токсикомания, алкоголизм пагубно влияют на развитие детей. Научные данные свидетельствуют о том, что снижение вдвое и более двигательной активности после поступления в школу вызывает резкое ухудшение здоровья, снижение работоспособности и быструю утомляемость ребят.   Все   эти   явления   не   могут   не   беспокоить -   ведь   они</w:t>
      </w:r>
      <w:r>
        <w:rPr>
          <w:sz w:val="28"/>
          <w:szCs w:val="28"/>
        </w:rPr>
        <w:t xml:space="preserve"> индикаторы неблагополучия детства, а значит, болезни всего общ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рнуть истинное значение таким понятиям, как «здоровый образ жизни», «гражданский долг», «патриотизм», «любовь к родному краю»-в этом на сегодняшний день  состоит главная задача детской организации.</w:t>
      </w:r>
    </w:p>
    <w:p>
      <w:pPr>
        <w:pStyle w:val="Heading1"/>
        <w:rPr/>
      </w:pPr>
      <w:r>
        <w:rPr>
          <w:color w:val="000000"/>
          <w:sz w:val="28"/>
          <w:szCs w:val="28"/>
        </w:rPr>
        <w:t>В условиях политической и экономической нестабильности, утраты духовности, исключительно важной становится роль    не только школы,    но    и    системы    организаций,    имеющих    различные направления. Несмотря на то, что их обилие в наше время позволяет ребенку реализовать свои потребности и раскрыть способности, мы считаем, что создание детской школьной организации необходимо,</w:t>
      </w:r>
      <w:r>
        <w:rPr/>
        <w:t xml:space="preserve"> </w:t>
      </w:r>
      <w:r>
        <w:rPr>
          <w:color w:val="000000"/>
          <w:sz w:val="28"/>
          <w:szCs w:val="28"/>
        </w:rPr>
        <w:t>т.к. позволяет решить ряд проблем, с которыми дети и подростки</w:t>
      </w:r>
      <w:r>
        <w:rPr/>
        <w:t xml:space="preserve"> </w:t>
      </w:r>
      <w:r>
        <w:rPr>
          <w:color w:val="000000"/>
          <w:sz w:val="28"/>
          <w:szCs w:val="28"/>
        </w:rPr>
        <w:t>сталкиваются сегодня.</w:t>
      </w:r>
    </w:p>
    <w:p>
      <w:pPr>
        <w:pStyle w:val="Heading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rPr>
          <w:color w:val="333333"/>
        </w:rPr>
      </w:pPr>
      <w:r>
        <w:rPr>
          <w:color w:val="333333"/>
        </w:rPr>
        <w:t>Программа детской организации «СОДРУЖЕСТВО»</w:t>
      </w:r>
    </w:p>
    <w:p>
      <w:pPr>
        <w:pStyle w:val="Normal"/>
        <w:rPr/>
      </w:pPr>
      <w:r>
        <w:rPr>
          <w:b/>
          <w:bCs/>
          <w:color w:val="333333"/>
          <w:sz w:val="26"/>
          <w:szCs w:val="26"/>
        </w:rPr>
        <w:t>1. Школьное соуправление</w:t>
      </w:r>
      <w:r>
        <w:rPr>
          <w:color w:val="333333"/>
          <w:sz w:val="26"/>
          <w:szCs w:val="26"/>
        </w:rPr>
        <w:t xml:space="preserve"> — это режим протекания совместной и самостоятельной жизни, в которой каждый ученик может определить свое место и реализовать свои способности и возможности. Смысл ученического соуправления заключается не в управлении одних детей другими, а в обучении всех детей основам демократических отношений в обществе, в обучении их управлять собой, своей жизнью в коллективе. </w:t>
        <w:br/>
        <w:br/>
      </w:r>
      <w:r>
        <w:rPr>
          <w:b/>
          <w:bCs/>
          <w:color w:val="333333"/>
          <w:sz w:val="26"/>
          <w:szCs w:val="26"/>
        </w:rPr>
        <w:t>2. Главные условия развития органов ученического соуправления:</w:t>
      </w:r>
      <w:r>
        <w:rPr>
          <w:color w:val="333333"/>
          <w:sz w:val="26"/>
          <w:szCs w:val="26"/>
        </w:rPr>
        <w:t xml:space="preserve">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— </w:t>
      </w:r>
      <w:r>
        <w:rPr>
          <w:color w:val="333333"/>
          <w:sz w:val="26"/>
          <w:szCs w:val="26"/>
        </w:rPr>
        <w:t>не наделять органы соуправления властными полномочиями;</w:t>
        <w:br/>
        <w:t>— ставить перед ними посильные задачи;</w:t>
        <w:br/>
        <w:t>— помогать, включать в систему соуправления педагогов.</w:t>
      </w:r>
    </w:p>
    <w:p>
      <w:pPr>
        <w:pStyle w:val="Normal"/>
        <w:rPr/>
      </w:pPr>
      <w:r>
        <w:rPr>
          <w:color w:val="333333"/>
          <w:sz w:val="26"/>
          <w:szCs w:val="26"/>
        </w:rPr>
        <w:br/>
      </w:r>
      <w:r>
        <w:rPr>
          <w:b/>
          <w:bCs/>
          <w:color w:val="333333"/>
          <w:sz w:val="26"/>
          <w:szCs w:val="26"/>
        </w:rPr>
        <w:t>3. Граждане Содружества — школьники, их родители, учителя и сотрудники школы.</w:t>
      </w:r>
      <w:r>
        <w:rPr>
          <w:color w:val="333333"/>
          <w:sz w:val="26"/>
          <w:szCs w:val="26"/>
        </w:rPr>
        <w:br/>
        <w:t xml:space="preserve">Содружество состоит из отдельных классных коллективов с 1 по 11 классы.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 ступень — «Росинки» (1-4 классы)</w:t>
        <w:br/>
        <w:t>2 ступень — «РИТМ» (5-11 классы)</w:t>
      </w:r>
    </w:p>
    <w:p>
      <w:pPr>
        <w:pStyle w:val="Normal"/>
        <w:rPr/>
      </w:pPr>
      <w:r>
        <w:rPr>
          <w:color w:val="333333"/>
          <w:sz w:val="26"/>
          <w:szCs w:val="26"/>
        </w:rPr>
        <w:t>Данная модель соуправления содействует саморазвитию личности. Решает проблему формирования свободного человека. Происходит передача опыта ответственности от старших к младшим. Ответственность за собственное поведение, за последствия своих действий, за свои поступки перед окружающими. Возникает понимание, что «я не один, что я живу среди себе подобных, что мое поведение определенным образом влияет на окружающих».</w:t>
        <w:br/>
        <w:br/>
      </w:r>
      <w:r>
        <w:rPr>
          <w:b/>
          <w:bCs/>
          <w:color w:val="333333"/>
          <w:sz w:val="26"/>
          <w:szCs w:val="26"/>
        </w:rPr>
        <w:t>4. Задачи:</w:t>
      </w:r>
      <w:r>
        <w:rPr>
          <w:color w:val="333333"/>
          <w:sz w:val="26"/>
          <w:szCs w:val="26"/>
        </w:rPr>
        <w:t xml:space="preserve">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— </w:t>
      </w:r>
      <w:r>
        <w:rPr>
          <w:color w:val="333333"/>
          <w:sz w:val="26"/>
          <w:szCs w:val="26"/>
        </w:rPr>
        <w:t>формирование активной гражданской позиции;</w:t>
        <w:br/>
        <w:t>— приобретение учащимися навыков правовой, политической и экономической культуры;</w:t>
        <w:br/>
        <w:t>— знакомство с основными демократическими процессами современного гражданского общества;</w:t>
        <w:br/>
        <w:t>— умение адаптироваться в изменяющихся условиях современного общества;</w:t>
        <w:br/>
        <w:t>— выявление актива среди учащихся и развитие самоуправления в школе.</w:t>
      </w:r>
    </w:p>
    <w:p>
      <w:pPr>
        <w:pStyle w:val="Normal"/>
        <w:rPr/>
      </w:pPr>
      <w:r>
        <w:rPr>
          <w:color w:val="333333"/>
          <w:sz w:val="26"/>
          <w:szCs w:val="26"/>
        </w:rPr>
        <w:br/>
      </w:r>
      <w:r>
        <w:rPr>
          <w:b/>
          <w:bCs/>
          <w:color w:val="333333"/>
          <w:sz w:val="26"/>
          <w:szCs w:val="26"/>
        </w:rPr>
        <w:t>5. Цель:</w:t>
      </w:r>
      <w:r>
        <w:rPr>
          <w:color w:val="333333"/>
          <w:sz w:val="26"/>
          <w:szCs w:val="26"/>
        </w:rPr>
        <w:t xml:space="preserve"> Объединить усилия для добрых и полезных обществу дел, раскрыть и утвердить себя среди людей и для людей.</w:t>
        <w:br/>
        <w:br/>
      </w:r>
      <w:r>
        <w:rPr>
          <w:b/>
          <w:bCs/>
          <w:color w:val="333333"/>
          <w:sz w:val="26"/>
          <w:szCs w:val="26"/>
        </w:rPr>
        <w:t>6. Нормативная база ученического соуправления</w:t>
      </w:r>
      <w:r>
        <w:rPr>
          <w:color w:val="333333"/>
          <w:sz w:val="26"/>
          <w:szCs w:val="26"/>
        </w:rPr>
        <w:br/>
        <w:t xml:space="preserve">В перечень документов, регламентирующих соуправление в школе, входят: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1. Закон РФ «Об образовании»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 Положение об ученическом соуправлении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3. Устав школы.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4. Конвенция о правах ребенка.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 xml:space="preserve">Документы Содружества: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 Конституция детской организации «РИТМ».</w:t>
        <w:br/>
        <w:t>2. Правила поведения учащихся.</w:t>
        <w:br/>
        <w:t>3. Положение о школьном конкурсе «Класс года».</w:t>
        <w:br/>
        <w:t>4. Программа деятельности детской организации.</w:t>
      </w:r>
    </w:p>
    <w:p>
      <w:pPr>
        <w:pStyle w:val="Normal"/>
        <w:rPr/>
      </w:pPr>
      <w:r>
        <w:rPr>
          <w:color w:val="333333"/>
          <w:sz w:val="26"/>
          <w:szCs w:val="26"/>
        </w:rPr>
        <w:br/>
      </w:r>
      <w:r>
        <w:rPr>
          <w:b/>
          <w:bCs/>
          <w:color w:val="333333"/>
          <w:sz w:val="26"/>
          <w:szCs w:val="26"/>
        </w:rPr>
        <w:t>7. Содержательный блок.</w:t>
      </w:r>
      <w:r>
        <w:rPr>
          <w:color w:val="333333"/>
          <w:sz w:val="26"/>
          <w:szCs w:val="26"/>
        </w:rPr>
        <w:t xml:space="preserve"> </w:t>
        <w:br/>
        <w:t>В основе деятельности ученического соуправления лежит изучение интересов и запросов учащихся, обобщение, доведение до сведения администрации, организация конкретной работы по их удовлетворению.</w:t>
        <w:br/>
        <w:t>В деятельности Содружества принимают участие учащиеся классов, их родители, педагоги, работники школы — граждане РИТМА. Во главе Содружества стоит президент, который избирается сроком на 1 год. Есть законодательная и представительная власть - Совет Содружества, в который входят президент Содружества, заместитель президента, лидеры 5-11 классов, координатор Содружества. Это постоянно действующий орган. Исполнительный комитет Содружества — министерства Образования, Досуга, Журналистики, Помощи, Порядка, Здоровья и спорта. Порядок избрания определяется положением о выборах.</w:t>
        <w:br/>
        <w:t>Также работают классные министертва, председатели которых входят в состав школьных министерств.</w:t>
        <w:br/>
        <w:br/>
        <w:t xml:space="preserve">Министерство Образования: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— </w:t>
      </w:r>
      <w:r>
        <w:rPr>
          <w:color w:val="333333"/>
          <w:sz w:val="26"/>
          <w:szCs w:val="26"/>
        </w:rPr>
        <w:t>Организует, планирует и проводит познавательные дела в Содружестве и классных коллективах.</w:t>
        <w:br/>
        <w:t>— Помогает педагогам в проведении предметных недель, олимпиад.</w:t>
        <w:br/>
        <w:t>— Ведет учет учебных достижений школы.</w:t>
        <w:br/>
        <w:t>— Осуществляет контроль за посещаемостью и успеваемостью.</w:t>
        <w:br/>
        <w:t>— Ведёт экран успеваемости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 xml:space="preserve">Министерство Порядка: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— </w:t>
      </w:r>
      <w:r>
        <w:rPr>
          <w:color w:val="333333"/>
          <w:sz w:val="26"/>
          <w:szCs w:val="26"/>
        </w:rPr>
        <w:t>Планирует и организует в Содружестве трудовую деятельность.</w:t>
        <w:br/>
        <w:t>— Отвечает за порядок на школьной территории.</w:t>
        <w:br/>
        <w:t>— Следит за качеством дежурства по школе.</w:t>
        <w:br/>
        <w:t>— Обеспечивает порядок во время проведения школьных мероприятий.</w:t>
        <w:br/>
        <w:t xml:space="preserve">— Ведёт экран чистоты.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 xml:space="preserve">Министерство Здоровья и спорта: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— </w:t>
      </w:r>
      <w:r>
        <w:rPr>
          <w:color w:val="333333"/>
          <w:sz w:val="26"/>
          <w:szCs w:val="26"/>
        </w:rPr>
        <w:t>Организует спортивную и оздоровительную работу.</w:t>
        <w:br/>
        <w:t>— Ведет учет и оформляет спортивные достижения.</w:t>
        <w:br/>
        <w:t>— Отвечает за порядок на стадионе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 xml:space="preserve">Министерство Досуга: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— </w:t>
      </w:r>
      <w:r>
        <w:rPr>
          <w:color w:val="333333"/>
          <w:sz w:val="26"/>
          <w:szCs w:val="26"/>
        </w:rPr>
        <w:t>Готовит и проводит праздники.</w:t>
        <w:br/>
        <w:t>— Организует в классах творческие дела.</w:t>
        <w:br/>
        <w:t>— Ведет учет и пропагандирует творческие достижения.</w:t>
        <w:br/>
        <w:t>— Организует экскурсии, выходы в музеи, на выставки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 xml:space="preserve">Министерство Журналистики: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— </w:t>
      </w:r>
      <w:r>
        <w:rPr>
          <w:color w:val="333333"/>
          <w:sz w:val="26"/>
          <w:szCs w:val="26"/>
        </w:rPr>
        <w:t>Главный печатный орган, состоящий из службы корреспондентов и фотослужбы.</w:t>
        <w:br/>
        <w:t>— Освещает все важные события через выпуск стенгазеты «Школьный улей»</w:t>
        <w:br/>
        <w:t>— Доводит до ученического коллектива постановления органов власти через выпуск оперативных информационных листков.</w:t>
        <w:br/>
        <w:t>— Оформляет и ведет летопись.</w:t>
        <w:br/>
        <w:t xml:space="preserve">— Организует конкурс школьных газет.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 xml:space="preserve">Министерство Помощи: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— </w:t>
      </w:r>
      <w:r>
        <w:rPr>
          <w:color w:val="333333"/>
          <w:sz w:val="26"/>
          <w:szCs w:val="26"/>
        </w:rPr>
        <w:t>Оказывает шефскую помощь престарелым людям, младшим школьникам, нуждающимся;</w:t>
        <w:br/>
        <w:t>— Организует благотворительные акции, концерты и т.п.</w:t>
        <w:br/>
        <w:t>— Ведёт работу по экологическому направлению.</w:t>
      </w:r>
    </w:p>
    <w:p>
      <w:pPr>
        <w:pStyle w:val="Normal"/>
        <w:spacing w:before="0" w:after="260"/>
        <w:rPr/>
      </w:pPr>
      <w:r>
        <w:rPr>
          <w:color w:val="333333"/>
          <w:sz w:val="26"/>
          <w:szCs w:val="26"/>
        </w:rPr>
        <w:br/>
      </w:r>
      <w:r>
        <w:rPr>
          <w:b/>
          <w:bCs/>
          <w:color w:val="333333"/>
          <w:sz w:val="26"/>
          <w:szCs w:val="26"/>
        </w:rPr>
        <w:t>8. Организационный блок</w:t>
      </w:r>
      <w:r>
        <w:rPr>
          <w:color w:val="333333"/>
          <w:sz w:val="26"/>
          <w:szCs w:val="26"/>
        </w:rPr>
        <w:t xml:space="preserve"> </w:t>
        <w:br/>
        <w:br/>
        <w:t>Уровни соуправления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4"/>
        <w:gridCol w:w="2108"/>
        <w:gridCol w:w="1747"/>
        <w:gridCol w:w="2856"/>
      </w:tblGrid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ровень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едагоги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Школьники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одители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.Индивидуальные участники образовательного процесс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частвуют в соуправлении и вносят рекомендации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 собственному желанию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 собственному желанию. Отдельные вопросы – по должности или по поручению администрации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.Первичные коллективы (классы)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ременные творческие объединения. МО педагогов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овет класса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лассное родительское собрание, родительский комитет</w:t>
            </w:r>
          </w:p>
        </w:tc>
      </w:tr>
    </w:tbl>
    <w:p>
      <w:pPr>
        <w:pStyle w:val="Normal"/>
        <w:rPr/>
      </w:pPr>
      <w:r>
        <w:rPr>
          <w:color w:val="333333"/>
          <w:sz w:val="26"/>
          <w:szCs w:val="26"/>
        </w:rPr>
        <w:br/>
      </w:r>
      <w:r>
        <w:rPr>
          <w:b/>
          <w:bCs/>
          <w:color w:val="333333"/>
          <w:sz w:val="26"/>
          <w:szCs w:val="26"/>
        </w:rPr>
        <w:t>9. Технологический блок.</w:t>
      </w:r>
      <w:r>
        <w:rPr>
          <w:color w:val="333333"/>
          <w:sz w:val="26"/>
          <w:szCs w:val="26"/>
        </w:rPr>
        <w:br/>
        <w:br/>
        <w:t xml:space="preserve">Основные формы деятельности.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 Избирательная кампания по выборам.</w:t>
        <w:br/>
        <w:t>2. Работа по применению законов.</w:t>
        <w:br/>
        <w:t>3. Заседания Совета Содружества, министерств (не реже 1 раза в месяц).</w:t>
        <w:br/>
        <w:t>4. Проведение педсоветов по вопросам соуправления, методических объединений, родительских собраний, открытых мероприятий.</w:t>
        <w:br/>
        <w:t>5. Работа классных и школьных министерств.</w:t>
      </w:r>
    </w:p>
    <w:p>
      <w:pPr>
        <w:pStyle w:val="Normal"/>
        <w:rPr/>
      </w:pPr>
      <w:r>
        <w:rPr>
          <w:color w:val="333333"/>
          <w:sz w:val="26"/>
          <w:szCs w:val="26"/>
        </w:rPr>
        <w:br/>
      </w:r>
      <w:r>
        <w:rPr>
          <w:b/>
          <w:bCs/>
          <w:color w:val="333333"/>
          <w:sz w:val="26"/>
          <w:szCs w:val="26"/>
        </w:rPr>
        <w:t>10. Циклограмма работы органов соуправления.</w:t>
      </w:r>
      <w:r>
        <w:rPr>
          <w:color w:val="333333"/>
          <w:sz w:val="26"/>
          <w:szCs w:val="26"/>
        </w:rPr>
        <w:br/>
        <w:br/>
        <w:t xml:space="preserve">1 этап: подготовительный (сентябрь).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— </w:t>
      </w:r>
      <w:r>
        <w:rPr>
          <w:color w:val="333333"/>
          <w:sz w:val="26"/>
          <w:szCs w:val="26"/>
        </w:rPr>
        <w:t xml:space="preserve">Пресс-конференция по итогам года. — Выбор актива. — Формирование избиркома.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 xml:space="preserve">2 этап: избирательный (сентябрь-октябрь).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— </w:t>
      </w:r>
      <w:r>
        <w:rPr>
          <w:color w:val="333333"/>
          <w:sz w:val="26"/>
          <w:szCs w:val="26"/>
        </w:rPr>
        <w:t>Выдвижение и регистрация кандидатов избиркома.</w:t>
        <w:br/>
        <w:t>— Проведение предвыборной кампании.</w:t>
        <w:br/>
        <w:t>— Выборы президента</w:t>
        <w:br/>
        <w:t>— Формирование Совета Содружества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>3 этап: правовой (октябрь-апрель).</w:t>
        <w:br/>
        <w:t>4 этап: работа комитетов (министерств) (октябрь-апрель).</w:t>
        <w:br/>
        <w:br/>
        <w:t xml:space="preserve">5 этап: подведение итогов (май).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— </w:t>
      </w:r>
      <w:r>
        <w:rPr>
          <w:color w:val="333333"/>
          <w:sz w:val="26"/>
          <w:szCs w:val="26"/>
        </w:rPr>
        <w:t>Подготовка министерствами отчетов по работе за год.</w:t>
        <w:br/>
        <w:t>— Итоговое открытое заседание Совета Содружества.</w:t>
      </w:r>
    </w:p>
    <w:p>
      <w:pPr>
        <w:pStyle w:val="Normal"/>
        <w:rPr/>
      </w:pPr>
      <w:r>
        <w:rPr>
          <w:color w:val="333333"/>
          <w:sz w:val="26"/>
          <w:szCs w:val="26"/>
        </w:rPr>
        <w:br/>
      </w:r>
      <w:r>
        <w:rPr>
          <w:b/>
          <w:bCs/>
          <w:color w:val="333333"/>
          <w:sz w:val="26"/>
          <w:szCs w:val="26"/>
        </w:rPr>
        <w:t>11. Материально-техническое обеспечение.</w:t>
      </w:r>
      <w:r>
        <w:rPr>
          <w:color w:val="333333"/>
          <w:sz w:val="26"/>
          <w:szCs w:val="26"/>
        </w:rPr>
        <w:br/>
        <w:t xml:space="preserve">Для реализации модели соуправления используются: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— </w:t>
      </w:r>
      <w:r>
        <w:rPr>
          <w:color w:val="333333"/>
          <w:sz w:val="26"/>
          <w:szCs w:val="26"/>
        </w:rPr>
        <w:t>материально-техническая база школы; — средства, полученные от спонсорской деятельности. — добровольные жертвования членов организиции, — доходы от проводимых организацией мероприятий.</w:t>
      </w:r>
    </w:p>
    <w:p>
      <w:pPr>
        <w:pStyle w:val="Normal"/>
        <w:rPr/>
      </w:pPr>
      <w:r>
        <w:rPr>
          <w:color w:val="333333"/>
          <w:sz w:val="26"/>
          <w:szCs w:val="26"/>
        </w:rPr>
        <w:br/>
      </w:r>
      <w:r>
        <w:rPr>
          <w:b/>
          <w:bCs/>
          <w:color w:val="333333"/>
          <w:sz w:val="26"/>
          <w:szCs w:val="26"/>
        </w:rPr>
        <w:t>12. Девиз детской организации:</w:t>
      </w:r>
      <w:r>
        <w:rPr>
          <w:color w:val="333333"/>
          <w:sz w:val="26"/>
          <w:szCs w:val="26"/>
        </w:rPr>
        <w:br/>
        <w:t>«ВЕРИТЬ, ИСКАТЬ, ТВОРИТЬ! ЗАЧЕМ ЖЕ ИНАЧЕ ЖИТЬ?»</w:t>
        <w:br/>
        <w:br/>
      </w:r>
      <w:r>
        <w:rPr>
          <w:b/>
          <w:bCs/>
          <w:color w:val="333333"/>
          <w:sz w:val="26"/>
          <w:szCs w:val="26"/>
        </w:rPr>
        <w:t>13. Символы и атрибуты:</w:t>
      </w:r>
      <w:r>
        <w:rPr>
          <w:color w:val="333333"/>
          <w:sz w:val="26"/>
          <w:szCs w:val="26"/>
        </w:rPr>
        <w:br/>
        <w:t>Детская организация имеет свой герб, гимн, значок.</w:t>
        <w:b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333333"/>
          <w:sz w:val="26"/>
          <w:szCs w:val="26"/>
        </w:rPr>
        <w:t>14</w:t>
      </w:r>
      <w:r>
        <w:rPr>
          <w:color w:val="333333"/>
          <w:sz w:val="26"/>
          <w:szCs w:val="26"/>
        </w:rPr>
        <w:t>.</w:t>
      </w:r>
      <w:r>
        <w:rPr/>
        <w:t xml:space="preserve"> </w:t>
      </w:r>
      <w:r>
        <w:rPr>
          <w:b/>
        </w:rPr>
        <w:t>Принципиальные позиции в Детской Организации</w:t>
      </w:r>
      <w:r>
        <w:rPr/>
        <w:t>: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* Равноправие - все должны иметь право решающего голоса при принятии</w:t>
      </w:r>
    </w:p>
    <w:p>
      <w:pPr>
        <w:pStyle w:val="Normal"/>
        <w:shd w:fill="FFFFFF" w:val="clear"/>
        <w:autoSpaceDE w:val="false"/>
        <w:rPr/>
      </w:pPr>
      <w:r>
        <w:rPr/>
        <w:t>того или иного решения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* Выборность - полномочия приобретаются в результате выборов. + Откровенность и гласность- работа органов самоуправления должна быть</w:t>
      </w:r>
    </w:p>
    <w:p>
      <w:pPr>
        <w:pStyle w:val="Normal"/>
        <w:shd w:fill="FFFFFF" w:val="clear"/>
        <w:autoSpaceDE w:val="false"/>
        <w:rPr/>
      </w:pPr>
      <w:r>
        <w:rPr/>
        <w:t>открыта для всех учащихся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* Законность- неукоснительное соблюдение правовых и нормативных актов.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* Целесообразность- деятельность органов ученического самоуправления</w:t>
      </w:r>
    </w:p>
    <w:p>
      <w:pPr>
        <w:pStyle w:val="Normal"/>
        <w:shd w:fill="FFFFFF" w:val="clear"/>
        <w:autoSpaceDE w:val="false"/>
        <w:rPr/>
      </w:pPr>
      <w:r>
        <w:rPr/>
        <w:t>должна быть направлена на реализацию интересов учащихся. Ф Гуманность- действия органов самоуправления должны основываться на</w:t>
      </w:r>
    </w:p>
    <w:p>
      <w:pPr>
        <w:pStyle w:val="Normal"/>
        <w:shd w:fill="FFFFFF" w:val="clear"/>
        <w:autoSpaceDE w:val="false"/>
        <w:rPr/>
      </w:pPr>
      <w:r>
        <w:rPr/>
        <w:t>нравственных принципах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* Самодеятельность- творчество, активность, самостоятельность учащихся.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* Ответственность- необходимо регулярно отчитываться о проделанной</w:t>
      </w:r>
    </w:p>
    <w:p>
      <w:pPr>
        <w:pStyle w:val="Normal"/>
        <w:rPr/>
      </w:pPr>
      <w:r>
        <w:rPr/>
        <w:t>работе и её результатах перед своими избирателями</w:t>
      </w:r>
      <w:r>
        <w:rPr>
          <w:color w:val="333333"/>
          <w:sz w:val="26"/>
          <w:szCs w:val="26"/>
        </w:rPr>
        <w:br/>
      </w:r>
    </w:p>
    <w:p>
      <w:pPr>
        <w:pStyle w:val="Normal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15. Ожидаемые результаты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— </w:t>
      </w:r>
      <w:r>
        <w:rPr>
          <w:color w:val="333333"/>
          <w:sz w:val="26"/>
          <w:szCs w:val="26"/>
        </w:rPr>
        <w:t>Образование единого воспитательного пространства.</w:t>
        <w:br/>
        <w:t>— Освоение основных демократических процедур гражданского общества, формирование навыков ориентирования в правовом пространстве.</w:t>
        <w:br/>
        <w:t>— Формирование умений и навыков организации взаимоотношений со взрослыми и сверстниками, адаптации в современных условиях.</w:t>
        <w:br/>
        <w:t>— Формирование лидерского поведения.</w:t>
        <w:br/>
        <w:t>— Развитие самостоятельности ( возможности для самореализации учащихся)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ограмма принята на Совете Содружества</w:t>
      </w:r>
    </w:p>
    <w:p>
      <w:pPr>
        <w:pStyle w:val="Normal"/>
        <w:spacing w:before="0" w:after="2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/>
      </w:pPr>
      <w:r>
        <w:rPr>
          <w:color w:val="333333"/>
          <w:sz w:val="26"/>
          <w:szCs w:val="26"/>
        </w:rPr>
        <w:br/>
        <w:br/>
      </w:r>
      <w:r>
        <w:rPr>
          <w:color w:val="333333"/>
          <w:sz w:val="26"/>
          <w:szCs w:val="2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000099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53:00Z</dcterms:created>
  <dc:creator>User</dc:creator>
  <dc:description/>
  <cp:keywords/>
  <dc:language>en-US</dc:language>
  <cp:lastModifiedBy>user</cp:lastModifiedBy>
  <cp:lastPrinted>2009-09-22T14:03:00Z</cp:lastPrinted>
  <dcterms:modified xsi:type="dcterms:W3CDTF">2012-09-29T16:04:00Z</dcterms:modified>
  <cp:revision>8</cp:revision>
  <dc:subject/>
  <dc:title/>
</cp:coreProperties>
</file>